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Textile Bin Best Management Pract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YSAR</w:t>
      </w:r>
      <w:r>
        <w:rPr>
          <w:vertAlign w:val="superscript"/>
        </w:rPr>
        <w:t>3</w:t>
      </w:r>
      <w:r>
        <w:rPr/>
        <w:t xml:space="preserve"> supports the following </w:t>
      </w:r>
      <w:r>
        <w:rPr>
          <w:b/>
          <w:i/>
        </w:rPr>
        <w:t>“Textile Bin Best Management Practices,”</w:t>
      </w:r>
      <w:r>
        <w:rPr/>
        <w:t xml:space="preserve"> and strongly urges all private and not-for-profit entities to consistently follow these practices in order to maintain the public’s confidence in and support for their collection operations:</w:t>
      </w:r>
    </w:p>
    <w:p>
      <w:pPr>
        <w:pStyle w:val="ListParagraph"/>
        <w:numPr>
          <w:ilvl w:val="0"/>
          <w:numId w:val="1"/>
        </w:numPr>
        <w:rPr/>
      </w:pPr>
      <w:r>
        <w:rPr/>
        <w:t>Bins should clearly identity the name and phone number of the company/organization responsible for maintaining the bin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For-profit companies should clearly disclose the profit nature of your business on the bin; and refrain from using deceptive or ambiguous labels/logos on bins that imply donations will go to support a particular cause if there is no underlying affiliation with a charit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l companies and organizations should obtain written consent from a property owner prior to placing and/or moving a collection bin on private propert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ins should be regularly services to avoid accumulation of donated items or debris about the bi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perty owners of locations “hosting” bins should be provided with contact information for bin providers, and a written commitment from them to respond within 24 hours to any complaints regarding box maintenan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Bin owners must comply with all application local, state and municipal zoning and permitting requir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22:00Z</dcterms:created>
  <dc:creator>aradin</dc:creator>
  <dc:description/>
  <dc:language>en-US</dc:language>
  <cp:lastModifiedBy>Lauren Laibach</cp:lastModifiedBy>
  <dcterms:modified xsi:type="dcterms:W3CDTF">2014-10-23T17:22:00Z</dcterms:modified>
  <cp:revision>2</cp:revision>
  <dc:subject/>
  <dc:title/>
</cp:coreProperties>
</file>