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64335</wp:posOffset>
            </wp:positionH>
            <wp:positionV relativeFrom="page">
              <wp:posOffset>114300</wp:posOffset>
            </wp:positionV>
            <wp:extent cx="4443095" cy="266065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FACT SHEET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16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ach year in New York State, over 1.4 billion pounds of clothes and textiles are trashed, with an estimated market value of over $200 million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ver 9,600 jobs across the state would be created if this material was recovered for reuse and recycling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YSAR3, SMART and the Council for Textile Recycling estimates 95% of all used clothing, footwear and other cloth household products such as sheets, towels, curtains, and pillowcases can be recycled. </w:t>
        <w:br/>
      </w:r>
      <w:r>
        <w:rPr>
          <w:rFonts w:cs="Calibri" w:ascii="Calibri" w:hAnsi="Calibri"/>
          <w:bCs/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5% of unwanted clothing, footwear, and household textiles is winding up in landfills; while only 15% is being reused or recycled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EPA reports 2.25 million tons of used clothing and household textiles are recycled annually, while more than 12 million tons (12.08) are discarded in our nation’s landfills and incinerators. </w:t>
        <w:br/>
      </w:r>
      <w:r>
        <w:rPr>
          <w:rFonts w:cs="Calibri" w:ascii="Calibri" w:hAnsi="Calibri"/>
          <w:bCs/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16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ecycling 2 million tons of clothing per year is the equivalent of removing 1 million cars from the nation’s roads. </w:t>
        <w:br/>
      </w:r>
      <w:r>
        <w:rPr>
          <w:rFonts w:cs="Calibri" w:ascii="Calibri" w:hAnsi="Calibri"/>
          <w:bCs/>
          <w:color w:val="000000"/>
          <w:sz w:val="16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Nationwide Greenhouse Reduction Impact of Other Recyclables:</w:t>
        <w:br/>
        <w:t>- Yard waste equals removing  170,000 cars</w:t>
        <w:br/>
        <w:t>- Glass equals removing 210,000 cars</w:t>
        <w:br/>
        <w:t>- Plastic equals removing 640,000 cars</w:t>
        <w:br/>
        <w:t>- Recycling aluminum equals removing 1.3 million car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EPA’s report on municipal solid waste (2102) states 5.7% of all of the materials going into landfills or waste-to-energy facilities (waste combustors) is clothing or textile product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0% of used clothing  is re-used for its original purpose</w:t>
        <w:br/>
        <w:t>30%t of recycled clothing /textiles is cut into industrial wiping and polishing cloths</w:t>
        <w:br/>
        <w:t>25% is reduced to fiber</w:t>
        <w:br/>
        <w:t>The remaining 5-percent is thrown away because it is wet (mildewed) or had been stained with a solvent such as gasoline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49860</wp:posOffset>
                </wp:positionV>
                <wp:extent cx="53524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OURCE: U.S. Environmental Protection Agency report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unicipal Solid Waste Generation, Recycling, and Disposal in the United States: Facts and Figures for 20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41.2pt;mso-wrap-distance-left:9.05pt;mso-wrap-distance-right:9.05pt;mso-wrap-distance-top:0pt;mso-wrap-distance-bottom:0pt;margin-top:11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SOURCE: U.S. Environmental Protection Agency report: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Municipal Solid Waste Generation, Recycling, and Disposal in the United States: Facts and Figures for 2012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1:00Z</dcterms:created>
  <dc:creator>Dad</dc:creator>
  <dc:description/>
  <cp:keywords/>
  <dc:language>en-US</dc:language>
  <cp:lastModifiedBy>Lisa Ruggero</cp:lastModifiedBy>
  <dcterms:modified xsi:type="dcterms:W3CDTF">2014-12-22T18:21:00Z</dcterms:modified>
  <cp:revision>2</cp:revision>
  <dc:subject/>
  <dc:title/>
</cp:coreProperties>
</file>