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514350</wp:posOffset>
                </wp:positionV>
                <wp:extent cx="790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/21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25pt;mso-wrap-distance-left:9.05pt;mso-wrap-distance-right:9.05pt;mso-wrap-distance-top:0pt;mso-wrap-distance-bottom:0pt;margin-top:-40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10/2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LACEMENT TIPSH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64335</wp:posOffset>
            </wp:positionH>
            <wp:positionV relativeFrom="page">
              <wp:posOffset>114300</wp:posOffset>
            </wp:positionV>
            <wp:extent cx="4443095" cy="2660650"/>
            <wp:effectExtent l="0" t="0" r="0" b="0"/>
            <wp:wrapTight wrapText="bothSides">
              <wp:wrapPolygon edited="0">
                <wp:start x="-35" y="0"/>
                <wp:lineTo x="-35" y="21472"/>
                <wp:lineTo x="21600" y="21472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2"/>
        </w:rPr>
        <w:t xml:space="preserve">How to get local media outlets to cover </w:t>
        <w:br/>
        <w:t>your clothing and textile recycling event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irst contact with television newsroom assignment desk, newspaper metro desk, and radio station news room should be approximately 10 days in advance of your textile recycling event.</w:t>
        <w:br/>
        <w:t xml:space="preserve"> </w:t>
        <w:br/>
        <w:t>- Submit Media Alert with event details via email</w:t>
        <w:br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ollow-up email with phone call to assignment desk the following day</w:t>
        <w:br/>
        <w:t xml:space="preserve"> </w:t>
        <w:br/>
        <w:t>- Confirm email was received and event is on the newsroom’s calendar of upcoming stories</w:t>
        <w:br/>
        <w:t>- If email cannot be found (a likely response) get the person’s name you are speaking with and re-submit the Media Alert via email to that person’s attention.</w:t>
        <w:br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ntact newsroom approximately 3-days prior to event by phone.</w:t>
        <w:br/>
        <w:t>- Confirm event is still on the story calendar</w:t>
        <w:br/>
        <w:t>- Re-send Media Alert as needed</w:t>
        <w:br/>
        <w:t>NOTE: Most newsroom executives make the final decision to cover an event on the morning of the event (for mid-later day events. Decisions on morning events are made the day before the event.)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ctivity at an event is more likely to attract television, radio and print reporters.</w:t>
        <w:br/>
        <w:br/>
        <w:t>Think like a television reporter while creating your event:</w:t>
        <w:br/>
        <w:t xml:space="preserve">- Television reporters (and videographers) use images as much as words when developing a news story. Be sure your event includes activities and/or items that can be filmed such as: collection bins for recycling, trucks, moving forklifts, posters. Newspaper reporters (photographers also use images, including video when telling their stories.)  </w:t>
        <w:br/>
        <w:t>- Describe the activities with the most “visual” appeal when speaking with the editor about your event.</w:t>
        <w:br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reate events that coordinate with other institutions/activities</w:t>
        <w:br/>
        <w:t>- Coordinate event with school PTA as a recycling education event</w:t>
        <w:br/>
        <w:t>- Host event at local solid waste facility to promote diversion of clothing and textiles from landfills and incinerators.</w:t>
        <w:br/>
        <w:t>- Bring together non-profit organizations and for-profit companies that both process clothing and textiles to present a “united” message on how to keep clothing and textiles out of the waste stream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br/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dentify one individual to be the media coordinator for the event.</w:t>
        <w:br/>
        <w:t>- Provide that person’s cell phone number to all media representatives who indicate they may be covering the event.</w:t>
        <w:br/>
        <w:t>- The media coordinator does not need to be the spokesperson for the event. Rather, they should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reet reporters as they arrive at the even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ordinate interviews with the spokesperson for the ev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int out activities the photographer/videographer/reporter will want to film and/or photograph.</w:t>
        <w:br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mmediately following the event, use the news release template to submit information on the event to all media outlets that were unable to send a reporter to the event.</w:t>
        <w:br/>
        <w:t>- Include 1-to-3 photos with the news release.</w:t>
        <w:br/>
        <w:t>- Don’t forget to contact online media outlets such as Patch.com</w:t>
        <w:br/>
        <w:t xml:space="preserve">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turn all phone calls from a reporter/newsroom promptly</w:t>
        <w:br/>
        <w:t xml:space="preserve">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ke covering your event as easy as possible for the media outlet/reporter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member, breaking news may pull coverage away from your event. Don’t be disappointed if reporters do not attend; use follow-up news release template to get post-event coverage in newspapers, on television and radio station web sites.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23:00Z</dcterms:created>
  <dc:creator>Dad</dc:creator>
  <dc:description/>
  <cp:keywords/>
  <dc:language>en-US</dc:language>
  <cp:lastModifiedBy>Lisa Ruggero</cp:lastModifiedBy>
  <dcterms:modified xsi:type="dcterms:W3CDTF">2014-12-22T18:23:00Z</dcterms:modified>
  <cp:revision>2</cp:revision>
  <dc:subject/>
  <dc:title/>
</cp:coreProperties>
</file>